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1 / ENE - SIERRA DE LAS NIEVES APUESTA POR EL TURISMO DE SENSACIONE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esenta una treintena de productos turísticos que tienen en la experiencia y en la inmersión del turista en la vida cotidiana su principal atractiv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erra de las Nieves ofrece en FITUR 2013 su amplia oferta de turismo de sensaciones, un turismo basado en la experiencia de lo sostenible como referente y que tiene en lo cultural, lo ecológico y lo etnográfico sus pilares fundamental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ello se han confeccionado una treintena de productos que tienen como objetivo ofrecer al visitante esa inmersión total en el día a día de la comarca, practicando un tipo de turismo únic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oger los ingredientes y elaborar una sopa de "los siete ramales" en El Burgo, descubrir el oficio de cabrero y participar de su vida durante una jornada en Alozaina, practicar yoga y conocer la agricultura ecológica en Guaro o en Istán son algunas de las experiencias que ofrece Sierra de las Niev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productos turísticos que tienen en el contacto humano y con la naturaleza argumentos incontestables. Todos ellos se pueden descargar o ver en cualquiera de los vídeos alojados en la sección Qué Hacer de la página web www.sierranieves.com. Itinerarios etnográficos en los que puedan enseñarse la ecología y la cultura de los municipios de la Sierra: Huertas, cultivos, saberes sobre la tierra y el ganado, conocimiento sobre antiguos oficios o actividades de interpretación de la naturalez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En este proceso los  verdaderos protagonistas han sido nuestros vecinos, los que  nosotros llamamos Sabedores Locales (SL), que son los que realmente acaparan con sus conocimientos y su forma de vivir un valor añadido para que  estas experiencias puedan hacernos sentir como </w:t>
      </w:r>
      <w:r>
        <w:rPr>
          <w:rFonts w:cs="Verdana" w:ascii="Verdana" w:hAnsi="Verdana"/>
          <w:color w:val="000000"/>
          <w:sz w:val="16"/>
          <w:szCs w:val="16"/>
        </w:rPr>
        <w:t>únicas y exclusivas y que  nosotros hemos llamado “TURISMO DE SENSACIONES”, un modelo de turismo que persigue convertir  un viaje a la Sierra, en una experiencia inolvidable llena de Sensaciones, subraya el Delegado de Turismo de Sierra de las Nieves y Alcalde de Ojén, José Antonio Gómez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dar a conocer toda esta oferta, Sierra de las Nieves impulsó hace tres años un primer proyecto denominado MIM (Mediaciones e Intermediarios de la Memoria) con la preparación de técnicos especializados en la vida, historia, cultura y ecosistema de la comarca que ha desembocado en esta segunda fase basada en el turismo de las sensacion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s la primera fase de formación e inventariado de los recursos turísticos, se puso en marcha  una segunda parte del proyecto que "consistía en realizar una valoración de los recursos y seleccionar aquellos más aptos para integrarse en lo que nosotros llamamos “lo ecológico-cultural como producto turístico de la Sierra de las Nieves” que pretendía combinar una  oferta turística innovadora  junto con el fomento y desarrollo de otros servicios y productos turísticos relacionados con el mundo rural y el medio ambiente (turismo de naturaleza, deporte de aventura, ecoturismo, turismo de salud,…)" apunta el Delegado de Turismo de Sierra de las Nieves, José Antonio Gómez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proyecto se sustenta en un trabajo continuado que se lleva a cabo desde el año 2002 con el Plan de Dinamización Turística Sierra de las Nieves (2002-2006), al que siguieron el   Plan Turístico  Sierra de las Nieves-Costa del Sol Interior (2007-2008) y  el Programa Iniciativa de Turismo Sostenible Sierra de las Nieves (2008-2012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8:00Z</dcterms:created>
  <dc:creator>Barcarola</dc:creator>
  <dc:description/>
  <dc:language>en-US</dc:language>
  <cp:lastModifiedBy>Barcarola</cp:lastModifiedBy>
  <dcterms:modified xsi:type="dcterms:W3CDTF">2013-01-30T09:48:00Z</dcterms:modified>
  <cp:revision>2</cp:revision>
  <dc:subject/>
  <dc:title/>
</cp:coreProperties>
</file>